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481"/>
        <w:gridCol w:w="3060"/>
        <w:gridCol w:w="3240"/>
      </w:tblGrid>
      <w:tr>
        <w:trPr>
          <w:trHeight w:val="315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ind w:firstLine="716"/>
              <w:rPr/>
            </w:pPr>
            <w:r>
              <w:rPr/>
              <w:t xml:space="preserve">Прошу Вас внести изменения в мои учетные данные, в связи с изменением фамилии с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/>
            </w:pPr>
            <w:r>
              <w:rPr/>
              <w:t>н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/>
            </w:pPr>
            <w:r>
              <w:rPr/>
              <w:t xml:space="preserve">на основании свиде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 xml:space="preserve">(указать старую фамилию)                                             (указать новую фамилию)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/>
            </w:pPr>
            <w:r>
              <w:rPr/>
              <w:t>о заключении брака (свидетельства о расторжении брака, свидетельства о перемене имени и т.д.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/>
      </w:pPr>
      <w:r>
        <w:rPr/>
        <w:t>Приложение: 1. Копия свидетельства о заключении брака (о расторжении брака,               свидетельства о перемене имени и т.д.)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/>
      </w:pPr>
      <w:r>
        <w:rPr/>
        <w:t xml:space="preserve">                        </w:t>
      </w:r>
      <w:r>
        <w:rPr/>
        <w:t>2. Копия паспорта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2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10-07T12:52:00Z</dcterms:modified>
  <cp:revision>2</cp:revision>
  <dc:subject/>
  <dc:title>Ректору</dc:title>
</cp:coreProperties>
</file>